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 xml:space="preserve">Obavijest o rezultatima javnog natječaja za radno mjesto  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MOĆNI RADNIK/CA U KUHINJI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12.01.2024.godine u Narodnim novinama br.5/2024</w:t>
      </w:r>
      <w:r>
        <w:rPr>
          <w:rStyle w:val="StrongEmphasis"/>
          <w:rFonts w:cs="Arial" w:ascii="Arial" w:hAnsi="Arial"/>
          <w:color w:val="000000"/>
          <w:sz w:val="23"/>
        </w:rPr>
        <w:t xml:space="preserve">, na Hrvatskom zavodu za zapošljavanje, web stranici Doma za starije osobe Sisak, te oglasnoj ploči Doma za starije osobe Sisak, za prijem u radni odno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omoćni radnik/ca u kuhinji</w:t>
      </w:r>
      <w:r>
        <w:rPr>
          <w:rStyle w:val="StrongEmphasis"/>
          <w:rFonts w:cs="Arial" w:ascii="Arial" w:hAnsi="Arial"/>
          <w:color w:val="000000"/>
          <w:sz w:val="23"/>
        </w:rPr>
        <w:t>– 1 izvršitelj/ica na neodređeno vrijeme,  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ovedbu javnog natječaja konstatiralo je da je na raspisani natječaj pristiglo 8 zamolbi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2  zamolbe ne ispunjavaju 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neodređeno vrijeme sklopiti s kandidatkinjama koje su ostvarile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696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 </dc:creator>
  <dc:description/>
  <cp:keywords/>
  <dc:language>en-US</dc:language>
  <cp:lastModifiedBy>arhiva@domsisak.hr</cp:lastModifiedBy>
  <cp:lastPrinted>2024-02-01T08:04:00Z</cp:lastPrinted>
  <dcterms:modified xsi:type="dcterms:W3CDTF">2024-02-07T06:38:00Z</dcterms:modified>
  <cp:revision>12</cp:revision>
  <dc:subject/>
  <dc:title/>
</cp:coreProperties>
</file>